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а МКУК «ЧЦБС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05.03.2022  № 2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РАВИЛА ПОЛЬЗОВАНИ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сельской библиотекой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муниципального казенного учреждения культуры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«Чернышковская централизованная библиотечная система»</w:t>
      </w:r>
    </w:p>
    <w:p>
      <w:pPr>
        <w:pStyle w:val="Normal"/>
        <w:spacing w:lineRule="auto" w:line="240"/>
        <w:ind w:left="709" w:right="0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0" w:firstLine="709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  <w:t>1.1. Сельская библиотека (далее - библиотека) - информационное, культурно-просветительное, некоммерческое учреждение культуры, располагающее организованным фондом тиражированных документов и предоставляющее их во временное пользование физическим и юридическим лицам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  <w:t>1.2. Настоящие Правила разработаны в соответствии с Гражданским кодексом РФ, ФЗ «О библиотечном деле», законом Волгоградской области «О библиотечном деле»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  <w:t>1.3. Библиотека общедоступна, т.е. предоставляет возможность пользования фондом и услугами всем гражданам без ограничений по уровню образования и специальности, независимо от пола, возраста, национальности, политических убеждений и отношения к религии, а также юридическим лицам независимо от их организационно-правовых форм собственности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  <w:t>Порядок доступа к фонду библиотеки, перечень основных услуг и условия их предоставления  устанавливаются настоящими Правилами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  <w:t>1.4. Основной целью деятельности библиотеки является обеспечение всем гражданам возможности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  <w:t>-свободного доступа к информации, приобщения к культурным ценностям, накопленным человечеством во всех сферах его деятельности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  <w:t>-получение информации о процессах, протекающих во всех сферах современного общества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  <w:t>-проведение досуга, общения  в группах, сформированных по интересам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  <w:t>Для достижения этих целей библиотека предоставляет свои фонды во временное пользование через систему читальных залов, абонементов, внутрисистемного обмена, МБА; осуществляет справочно-информационное обеспечение информационных потребностей пользователей, организует культурно-массовые мероприятия, внедряет новые технологии.</w:t>
      </w:r>
    </w:p>
    <w:p>
      <w:pPr>
        <w:pStyle w:val="Normal"/>
        <w:spacing w:lineRule="auto" w:line="240"/>
        <w:ind w:left="0" w:right="0" w:firstLine="709"/>
        <w:jc w:val="center"/>
        <w:rPr>
          <w:b/>
          <w:b/>
        </w:rPr>
      </w:pPr>
      <w:r>
        <w:rPr>
          <w:b/>
        </w:rPr>
        <w:t>2. Права пользователей библиотеки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  <w:t>2.1. Пользователем библиотеки может стать каждый гражданин независимо от социального положения, политических убеждений, пола, возраста, национальности, вероисповедания, проживающий на территории сельского поселения, по предъявлению документа, удостоверяющего его личность, а несовершеннолетние в возрасте до 14 лет- документов, удостоверяющих личность их законных представителей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  <w:t>2.2. Лица, которые не могут посещать библиотеку в силу преклонного возраста, физических недостатков, имеют право получать документы из фонда библиотеки через внестационарные формы обслуживания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  <w:t>2.3. Иногородние и иностранные граждане, а также лица без гражданства обслуживаются в библиотеке при предъявлении удостоверения личности только в читальном зале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  <w:t>2.4. Все пользователи библиотеки имеют право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  <w:t>2.4.1. Бесплатно получать полную информацию о составе библиотечных фондов через систему каталогов  и другие формы библиотечного информирования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  <w:t>2.4.2. Бесплатно получать консультационную помощь в поиске и выборе источников информации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  <w:t>2.4.3. Бесплатно получать во временное пользование документы из библиотечных фондов в соответствии с Правилами пользования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  <w:t>2.4.4. Получать документы или их копии по межбиблиотечному абонементу из других библиотек с оплатой почтовых расходов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  <w:t>2.4.5. Принимать участие в мероприятиях, проводимых библиотекой для читателей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  <w:t>2.4.6. Входить в состав различных советов при библиотеке; высказывать свое мнение и суждение о деятельности библиотеки и отдельных работников, вносить предложения по улучшению работы библиотеки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  <w:t>2.4.7. Обжаловать в суде действия должностных лиц библиотеки, ущемляющих их права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  <w:t>2.5. Инвалиды, читатели пожилого возраста, беременные женщины и женщины с маленькими детьми обслуживаются вне очереди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  <w:t>2.6. Пользователь может получить на дом из библиотеки не более пяти изданий сроком на 15 дней, дети до 14 лет на 10 дней и продлить срок пользования еще на 30 дней, продлевая через каждые 15 (10) дней срок пользования, если на эти документы нет спроса со стороны других читателей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  <w:t>2.7. Срок пользования документами повышенного спроса устанавливается библиотекой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  <w:t>2.8. Число произведений печати, выдаваемых в читальных залах, не ограничивается.</w:t>
      </w:r>
    </w:p>
    <w:p>
      <w:pPr>
        <w:pStyle w:val="Normal"/>
        <w:spacing w:lineRule="auto" w:line="240"/>
        <w:ind w:left="0" w:right="0" w:firstLine="709"/>
        <w:jc w:val="center"/>
        <w:rPr>
          <w:b/>
          <w:b/>
        </w:rPr>
      </w:pPr>
      <w:r>
        <w:rPr>
          <w:b/>
        </w:rPr>
        <w:t>3. Обязанности пользователей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  <w:t>3.1. При записи в библиотеку или перерегистрации пользователь обязан предъявить паспорт или документ его заменяющий. При изменении анкетных данных сообщить об этом в библиотеку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  <w:t>3.2. При записи в библиотеку ознакомиться с Правилами пользования библиотекой и подтвердить обязательство об их выполнении своей подписью в читательском формуляре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  <w:t>3.3. Пользователь обязан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  <w:t>3.3.1. Оставлять в гардеробе верхнюю одежду, портфели, сумки и другие предметы личного пользования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  <w:t>3.3.2. Бережно относиться к документам, полученным из фонда библиотеки, возвращать их в установленные сроки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  <w:t>3.3.3. Не нарушать расстановку фондов в открытом доступе, не изымать карточек из каталогов и картотек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  <w:t>3.3.4. Соблюдать тишину, порядок, чистоту, бережно относиться к имуществу библиотеки, быть вежливым и не нарушать правил общественного поведения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  <w:t>3.3.5. При выходе из библиотеки предъявлять для просмотра тетради, сумки, папки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  <w:t>3.3.6. Не выносить из помещения библиотеки документы в том случае, если они не записаны в читательском формуляре или других учетных документах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  <w:t>3.3.7. Не делать в документах никаких пометок, не вырывать и не загибать страницы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  <w:t>3.3.8. Не вносить в библиотеку не библиотечные документы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  <w:t>3.3.9. При получении документов их просмотреть  и, в случае обнаружения дефекта, сообщить об этом библиотекарю, который обязан сделать соответствующие пометки на выдаваемом документе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  <w:t>3.4. При выдаче изданий пользователь должен расписаться за каждый полученный документ. При возврате документов в библиотеку расписка пользователя погашается подписью библиотекаря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  <w:t>3.5. Формуляр читателя и книжный формуляр являются документами, удостоверяющими даты и факты выдачи пользователю документов и приема их библиотекарем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  <w:t>3.6. При утере или порче документов заменить их соответственно такими же или признанными библиотекой равноценными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  <w:t>За утрату или порчу документов из фонда библиотеки, причинение вреда и нарушение сроков возврата документов несовершеннолетними читателями ответственность за них несут их родители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  <w:t>3.7. Пользователи могут быть лишены права пользования библиотекой сроком на один год за неоднократное нарушение Правил пользования библиотекой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  <w:t>3.8. При иных случаях нанесения вреда имуществу или персоналу библиотеки пользователи несут ответственность в соответствии с действующим законодательством.</w:t>
      </w:r>
    </w:p>
    <w:p>
      <w:pPr>
        <w:pStyle w:val="Normal"/>
        <w:spacing w:lineRule="auto" w:line="240"/>
        <w:ind w:left="0" w:right="0" w:firstLine="709"/>
        <w:jc w:val="center"/>
        <w:rPr>
          <w:b/>
          <w:b/>
        </w:rPr>
      </w:pPr>
      <w:r>
        <w:rPr>
          <w:b/>
        </w:rPr>
        <w:t>4. Права библиотеки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  <w:t>4.1. Библиотека имеет право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  <w:t>4.1.1. Самостоятельно определять содержание и конкретные формы своей деятельности в соответствии с целями и задачами, указанными в Положении о библиотеке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  <w:t>4.1.2. Утверждать по согласованию с учредителем Правила пользования библиотекой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  <w:t>4.1.3. Определять сумму залога при предоставлении ценных изданий, а также в других случаях, определенных Правилами пользования библиотекой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  <w:t>4.1.4. Определять в соответствии с Правилами пользования библиотеки виды и размеры компенсации ущерба, нанесенного пользователями библиотеки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  <w:t>4.1.5. Осуществлять хозяйственную деятельность в целях расширения перечня предоставляемых пользователям библиотеки услуг и социально-творческого развития библиотеки при условии, что это не наносит ущерба их основной деятельности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  <w:t>4.1.6. Образовывать в порядке, установленном действующим законодательством, библиотечные объединения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  <w:t>4.1.7. Участвовать на конкурсной или иной основе в реализации федеральных и региональных программ развития библиотечного дела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  <w:t>4.1.8. Изымать и реализовывать документы из своих фондов в соответствии с порядком исключения документов, согласованным с учредителем библиотеки в соответствии с действующими нормативно-правовыми актами. При этом библиотеки не имеют права списывать и реализовывать документы, отнесенные к памятникам истории и культуры, режим хранения и использования которых определяется в соответствии с действующим законодательством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  <w:t>4.1.9. Использовать финансовые средства, поступившие от дополнительных услуг и возмещения нанесенного библиотеке ущерба, на пополнение библиотечного фонда, на мероприятия, обеспечивающие сохранность фонда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  <w:t>4.1.10. Совершать иные действия, не противоречащие действующему законодательству.</w:t>
      </w:r>
    </w:p>
    <w:p>
      <w:pPr>
        <w:pStyle w:val="Normal"/>
        <w:spacing w:lineRule="auto" w:line="240"/>
        <w:ind w:left="0" w:right="0" w:firstLine="709"/>
        <w:jc w:val="center"/>
        <w:rPr>
          <w:b/>
          <w:b/>
        </w:rPr>
      </w:pPr>
      <w:r>
        <w:rPr>
          <w:b/>
        </w:rPr>
        <w:t>5. Обязанности библиотек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  <w:t>5.1. Библиотека обязана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  <w:t>5.1.1. Создавать все условия для осуществления прав пользователей на свободный доступ к информации и документам из фонда библиотеки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  <w:t>5.1.2. Изучать и наиболее полно удовлетворять запросы читателей; не допускается использование сведений о читателе и его чтении, кроме научных целей и улучшения организации обслуживания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  <w:t>5.1.3. Содействовать формированию у пользователей информационных потребностей, принимать меры к привлечению населения к чтению и пользованию библиотекой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  <w:t>5.1.4. Осуществлять библиотечно-библиографическое и информационное обслуживание, используя новые технологии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  <w:t>5.1.5. Обеспечивать высокую культуру обслуживания пользователей, оказывать им помощь в выборе необходимых произведений печати и других материалов путем устных консультаций, предоставления в их пользование справочно-поискового аппарата библиотеки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  <w:t>5.1.6. В случае отсутствия  в фонде библиотеки необходимых пользователю документов запрашивать по межбиблиотечному абонементу из других библиотек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  <w:t>5.1.7. Осуществлять учет, хранение и использование находящихся в фонде библиотеки документов в соответствии с установленными правилами, обеспечивающими их сохранность и рациональное использование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  <w:t>5.1.8. Систематически следить за своевременным возвращением в библиотеку выданных документов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  <w:t>5.1.9. При выдаче документов из фондов и при возвращении их пользователями сотрудник библиотеки обязан тщательно просмотреть документы и в случае обнаружения каких-либо дефектов сделать соответствующие пометки на самом документе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1:40:00Z</dcterms:created>
  <dc:creator>Сидящий перед экраном</dc:creator>
  <dc:description/>
  <dc:language>en-US</dc:language>
  <cp:lastModifiedBy/>
  <cp:lastPrinted>2017-07-14T13:46:00Z</cp:lastPrinted>
  <dcterms:modified xsi:type="dcterms:W3CDTF">2023-08-15T12:53:52Z</dcterms:modified>
  <cp:revision>10</cp:revision>
  <dc:subject/>
  <dc:title>                          Утверждаю</dc:title>
</cp:coreProperties>
</file>